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相关工作安排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695"/>
        <w:gridCol w:w="4680"/>
        <w:gridCol w:w="20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点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学院自行组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学位服（帽子、授带、学位袍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地点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研究生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丁小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522125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时入场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毕业典礼暨学位授予仪式是一件神圣而庄严的仪式，请毕业研究生务必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按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定位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座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自己的着装是否符合要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会议期间所有与会者请将手机等通讯工具置于震动或静音状态，并将帽穗统一摆放在帽子右边，遵守纪律，不得擅自离场，保持会场安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学术报告厅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典礼暨学位授予仪式正式开始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大会议程进行，上台授学位领证时从前排开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座位先后顺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分批排队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每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，从右侧进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向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与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握手、领取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由领导拨流苏（从右拨到左），向后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向右半步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手捧证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与校领导合影；领证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左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离开，请将证书交还有关工作人员，然后从左侧回原位坐好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请保持会场安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直到学位授予仪式结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点：博文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J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生学术报告厅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持人：冯德连副校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lenovo</dc:creator>
  <dc:description/>
  <cp:keywords/>
  <dc:language>en-US</dc:language>
  <cp:lastModifiedBy>lenovo</cp:lastModifiedBy>
  <dcterms:modified xsi:type="dcterms:W3CDTF">2016-06-13T10:28:00Z</dcterms:modified>
  <cp:revision>6</cp:revision>
  <dc:subject/>
  <dc:title/>
</cp:coreProperties>
</file>