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441" w:firstLine="2178"/>
        <w:rPr/>
      </w:pPr>
      <w:r>
        <w:rPr>
          <w:rFonts w:ascii="黑体;SimHei" w:hAnsi="黑体;SimHei" w:eastAsia="黑体;SimHei"/>
        </w:rPr>
        <w:t>分论坛名单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经济分论坛一：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主持人：马成文　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成员：李冬梅　宋马林　　　　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地　点：ＭＢＡ教室</w:t>
      </w:r>
      <w:r>
        <w:rPr>
          <w:b/>
          <w:sz w:val="28"/>
          <w:szCs w:val="28"/>
        </w:rPr>
        <w:t xml:space="preserve">309   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9:00-21:30</w:t>
      </w:r>
    </w:p>
    <w:p>
      <w:pPr>
        <w:pStyle w:val="Normal"/>
        <w:spacing w:lineRule="exact" w:line="400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:00-11:30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66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政策与价格稳定—兼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P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在中国的实证检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凤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产税改革的方向与路径选择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文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现阶段我国的经济转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安毅 杨向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支持对知识密集型服务企业研发投入的影响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梦  赵红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低碳经济转型视角下的新兴战略性产业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生产性服务业对制造业技术溢出效应的实证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从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我国香兰素出口利润对策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悦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市公司内部控制环境探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捷 刘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中部区域经济体下安徽中小企业的转型与发展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阜阳市、亳州市中小企业发展的调研报告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云 李滨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儒家管理模式创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直接投资对我国环境的影响与对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亚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交易成本角度分析安徽民营经济发展水平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玉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结构演变对农民收入影响的实证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建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区域金融发展的收敛性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利率市场化下我国商业银行的经营管理转型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实际有效汇率波动与经济增长的关系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实际有效汇率影响产业结构调整的实证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主成分分析法的我国商业银行系统性风险的度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玉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的安徽省科技金融结合效率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政策对稳定物价的有效性研究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 刘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优多因子仿射利率期限结构模型选择——基于蒙特卡罗模拟方法的实证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婧婧 赵子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国债利率期限结构实证分析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信用评级中指标相对重要性探析——以安徽省上市中小制造企业为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甜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养老保障制度中政府责任差异的国际比较及启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映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数据时代我国商业银行经营变革浅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人力资本投资对农民增收的影响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风险对农村劳动力转移影响的实证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金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压力、城市化与人口迁移——以安徽省为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静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组合评价安徽省经济发展方式转变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全面建成小康社会进程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雯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城市土地利用效率与经济发展水平的耦合效应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雅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率改革制度后人民币汇率对国内物价水平的实证分析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硕士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支出、税收对经济增长的互动影响分析——基于状态空间模型的变参数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—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友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虑空间异质的经济增长、环境效率与资源消耗：杰文斯悖论的中国数据验证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新型工业化与新型城市化关系研究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亚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服务业发展与经济增长和居民收入关系的实证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瑞 　张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智能型经济转型的区域联动分析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怡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乡居民消费行为的结构性转型分析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老龄化对劳动力市场的影响文献综述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陶军 　曹杨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华东地区创新能力溢出效应的实证研究——基于空间动态面板数据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永鑫 邢苏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各地级市经济发展效率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型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型的比较分析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业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消费对经济增长的空间效应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际空间面板数据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化水平对农民收入影响的协整分析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经济分论坛二：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主持人：徐旭初　　　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成员：卢二坡　储德银　　　　　　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：ＭＢＡ教室</w:t>
      </w:r>
      <w:r>
        <w:rPr>
          <w:b/>
          <w:sz w:val="28"/>
          <w:szCs w:val="28"/>
        </w:rPr>
        <w:t>307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9:00-21:30</w:t>
      </w:r>
    </w:p>
    <w:p>
      <w:pPr>
        <w:pStyle w:val="Normal"/>
        <w:spacing w:lineRule="exact" w:line="400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:00-11:30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66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阳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地方政府债务问题：现状、成因及对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分权有利于缓解农村贫困吗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资源型城市经济转型探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中药材集群式供应链功能效应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产业集群视角下的皖北城镇化发展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信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产业经济学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危机时代我国进行产业结构调整的对策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建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（工业经济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转型、低碳化发展与产业结构转型——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O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型的分析探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小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我国汽车产业自主研发的影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我国海外直接投资中环境保护问题的思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应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外汇投资产品选择和市场前景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rkowit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值方差组合模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经济区低碳生态经济发展绩效评价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县域资源环境承载力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前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率变动对我国出口额的影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商业银行发展定位及业务创新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经济转型背景下的企业的管理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江苏宏图三胞高科技术有限公司为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型的“四化”同步发展与金融支持的关系研究——以安徽省为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春和 朱生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与上海市上市中小企业融资效率比较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菁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率市场化背景下存贷利差对商业银行盈利能力影响的实证分析——以上市银行为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怡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于不同剩余到期日期货市场有效性的实证研究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危机时代我国通货膨胀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I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分析和预测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平衡计分卡的银行系保险公司绩效评价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型的股指期货杠杆效应实证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茂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合作金融组织和政府非合作博弈的效率损失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专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因子分析的上市银行竞争力评价方法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专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底型理财产品的期权定价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绿色就业潜力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惊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别歧视对安徽城镇女性就业的影响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劳动管理体制的演变及走势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经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主成分分析法的粮食单产分析——以江苏省为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城乡收入差距与农村人口流动关系的实证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制对我国区域创新能力影响的门槛效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市面板数据的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苏颖 符永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合肥市城市综合承载力评价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进步贡献率与人口红利对安徽省经济发展影响的实证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璐  丁芳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债危机对江苏省外贸的影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飞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犹豫模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nste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算子在金融产品选择过程中的应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杨杨 陶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OW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子的中国能源消费总量的组合预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新的面向投入、期望和非期望产出的资源环境效率评价模型及其实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农村居民家庭人均纯收入与经济增长的关系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芝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型的大学和研发机构科学论文产出效率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怡爽 孔凡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主创新能力推动经济结构转型的实证研究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各省市地区的经济发展效率的研究——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方法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转型下的就业弹性研究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可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碳强度影响因素长期均衡和短期波动分析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业结构对就业结构影响分析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管理分论坛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主持人：陈忠卫　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成员：王　烨　杜运周　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：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教室</w:t>
      </w:r>
      <w:r>
        <w:rPr>
          <w:b/>
          <w:sz w:val="28"/>
          <w:szCs w:val="28"/>
        </w:rPr>
        <w:t>306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9:00-21:30</w:t>
      </w:r>
    </w:p>
    <w:p>
      <w:pPr>
        <w:pStyle w:val="Normal"/>
        <w:spacing w:lineRule="exact" w:line="40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:00-11:30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66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波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政府介入协同创新的边界、限度与方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妇女职业分化对家庭土地流转意愿的影响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纪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经济社会发展人口承载力预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纪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系统模拟的人口控制对经济发展的贡献率测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素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极控制权下过度投资及债务约束机制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新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负债门槛效应下市场竞争对慈善捐赠的影响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筱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竞争程度视角的股权结构、自由现金流与过度投资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股东控制、自由现金流与过度投资相关性研究——基于我国制造业中小板上市公司的实证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碳排放权的会计确认问题初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其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契约设计与盈余管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大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营企业社会责任与财务绩效关系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庆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内部控制框架体系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亚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行财务分析体系缺陷分析——基于共同治理视角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资需求、融资约束与盈余管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予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非营利组织会计信息披露研究综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惠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工企业内部知识共享机制的构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博  周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谐汽车社会评价指标体系的建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交叉口交通流量分析与控制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产学研合作动机与影响因素研究综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市财政收入影响因素的实证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alyses of green products in duopoly market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创新能力分析——以芜湖市为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社会和谐发展评价指标体系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主题博物馆的旅游开发与运营模式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韩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—部属交换的研究现状及未来研究展望——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期刊中管理学、心理学类期刊上文章的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内部人际信任与组织公民行为的实证研究：以工作年限为调节变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仿拟的类型及其对被拟品牌和原创广告的影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晓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我国消费价值观的变化及启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新东 张欣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并购战略绩效分析与评价——基于联想并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B 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部的案例再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敏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中小企业采购流程优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丽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入式广告的即时记忆及延时启动效应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炳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成长理论的研究述评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公民行为研究视角及主要变量——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期刊中管理学、经济学类等期刊文章的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  周丽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创新对企业绩效的动态影响——基于平衡计分卡四维度模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世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构建企业知识型员工信息网络平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海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论文和专利分析的企业自主创新能力研究——以科大讯飞为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迎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化与工业化深度融合的信息保障体系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立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农村合作医疗对农村外出劳动力迁移的反枷锁效应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口径”统计下我国财政性社会保障支出的城乡收入再分配效应分析——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省际静态面板数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专业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审计职能目标定位的支撑模式效果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完全产权、主体权益与主体行为研究：以农村宅基地制度分析为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勋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政府土地财政的动机、能力、约束与效应：一个分析框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益乘数驱动因素对估值影响的研究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东阳  张亚超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硕士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指标体系的企业估值比率乘数法赋权模型构建及实证研究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综合分论坛</w:t>
      </w:r>
    </w:p>
    <w:p>
      <w:pPr>
        <w:pStyle w:val="Normal"/>
        <w:rPr/>
      </w:pPr>
      <w:r>
        <w:rPr>
          <w:b/>
          <w:sz w:val="28"/>
          <w:szCs w:val="28"/>
        </w:rPr>
        <w:t>主持人：石旭斋　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成员：汪先平　葛先园　　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地　点：ＭＢＡ教室</w:t>
      </w:r>
      <w:r>
        <w:rPr>
          <w:b/>
          <w:sz w:val="28"/>
          <w:szCs w:val="28"/>
        </w:rPr>
        <w:t xml:space="preserve">303  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9:00-21:30</w:t>
      </w:r>
    </w:p>
    <w:p>
      <w:pPr>
        <w:pStyle w:val="Normal"/>
        <w:spacing w:lineRule="exact" w:line="400"/>
        <w:ind w:firstLine="44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:00-11:30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66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媒体环境下中国广告产业的转型与升级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东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的价值冲突及其平衡——以“夫妻代买火车票被刑拘案”为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益均衡原则下我国刑事审判监督程序设计的检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雯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硕（法学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附义务赠与合同赠与人的信赖利益保护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自决权在实践中的新发展——以科索沃单方面宣布独立案为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中的生态环境保护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振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中原经济区建设中外资的法律规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意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刑规范化背景下 “赔钱减刑”的正当性考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刑事附带民事诉讼调解价值为视角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培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我国海外投资外交保护制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靓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、德海外投资保险制度的比较及对我国的借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刑法修正案案（八）对社区矫正的影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承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社会转型时期我国农村纠纷的解决机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服务机构国际化中的法律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夏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土地使用权流转问题的法学思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兆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务硕士刑事侦查方向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我国刑事预审机构及其法律制度的重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承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论建设和谐社会需坚持以人为本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转型下生态文明建设的管理创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雪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市经济可持续发展探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培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马克思主义人学思想的军校思想政治教育创新机制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死亡赔偿金的赔偿范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成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“商标使用”的立法完善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产权房”合法化探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团购网站经营者的民事法律责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域劳动力稳定性的影响因素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校园网络亚传播圈的高校思想政治教育对策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阿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论语》“修齐”思想对当代大学生思想政治教育的价值功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大学生正确竞争意识培养路径探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鸿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生命教育促诚信生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露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校园暴力产生的原因及对策探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文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大学生心理危机干预体系构建初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者后悔权的疑虑及构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若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“低碳先锋企业”英文简介之批评性话语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中国平安保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英文简介为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治安报道策略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玉纯 江天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 商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转型形势下深度报道的应对策略——基于互联网带来的新媒介环境下的思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化传播与价值共同体的建构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惊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不纯正不作为犯的等值性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五”人格在招聘中的作用探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嗣冲与淮河的治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国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壁之战前刘备与诸葛亮的关系新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代凤阳守备太监制度初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晓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论清末明初“儿童公育”思想兴起的历史背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杰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代钱荒产生的原因</w:t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13:00Z</dcterms:created>
  <dc:creator>Lenovo User</dc:creator>
  <dc:description/>
  <cp:keywords/>
  <dc:language>en-US</dc:language>
  <cp:lastModifiedBy>Lenovo User</cp:lastModifiedBy>
  <dcterms:modified xsi:type="dcterms:W3CDTF">2013-06-05T03:13:00Z</dcterms:modified>
  <cp:revision>1</cp:revision>
  <dc:subject/>
  <dc:title>分论坛名单</dc:title>
</cp:coreProperties>
</file>